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09" w:right="-279" w:hanging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MODELO DE IMPRESO PARA PRESENTACIÓN DE CANDIDATUR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DON/A______________________________________, con D.N.I. nº _________________________, con domicilio en ____________________________________, rúa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 ____ piso ____ teléfono ____________________, como representante da candidatura a Presidente/a e Xunta Directiva da Entidade Deportiva denominada ________________________________, ante a Xunta Electoral Social comparece e como mellor proce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XPÓN:</w:t>
      </w:r>
      <w:r>
        <w:rPr>
          <w:rFonts w:cs="Arial" w:ascii="Arial" w:hAnsi="Arial"/>
          <w:sz w:val="18"/>
          <w:szCs w:val="18"/>
        </w:rPr>
        <w:t xml:space="preserve"> Que dentro do prazo establecido no Calendario Electoral presenta a súa </w:t>
      </w:r>
      <w:r>
        <w:rPr>
          <w:rFonts w:cs="Arial" w:ascii="Arial" w:hAnsi="Arial"/>
          <w:b/>
          <w:sz w:val="18"/>
          <w:szCs w:val="18"/>
        </w:rPr>
        <w:t>CANDIDATURA A PRESIDENTE/A DA ENTIDADE DEPORTIVA DENOMINADA ____________________________________,</w:t>
      </w:r>
      <w:r>
        <w:rPr>
          <w:rFonts w:cs="Arial" w:ascii="Arial" w:hAnsi="Arial"/>
          <w:sz w:val="18"/>
          <w:szCs w:val="18"/>
        </w:rPr>
        <w:t xml:space="preserve"> acompañado da xunta directiva que a continuación se relaci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/A:</w:t>
        <w:tab/>
        <w:t>DON/A</w:t>
        <w:tab/>
        <w:t>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ICEPRESIDENTE:</w:t>
        <w:tab/>
        <w:t xml:space="preserve">DON/A 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SECRETARIO:</w:t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TESOUREIRO:</w:t>
        <w:tab/>
        <w:t xml:space="preserve">DON/A </w:t>
        <w:tab/>
        <w:t>______________________________</w:t>
        <w:tab/>
        <w:t>DNI _________________</w:t>
        <w:tab/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 xml:space="preserve">DON/A 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 xml:space="preserve"> 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 xml:space="preserve">DON/A </w:t>
        <w:tab/>
        <w:t>______________________________</w:t>
        <w:tab/>
        <w:t>DNI _________________</w:t>
        <w:tab/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 xml:space="preserve"> 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</w:t>
        <w:tab/>
        <w:tab/>
        <w:t>DON/A</w:t>
        <w:tab/>
        <w:t xml:space="preserve"> _____________________________</w:t>
        <w:tab/>
        <w:t>DNI _________________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 w:ascii="Arial" w:hAnsi="Arial"/>
          <w:sz w:val="18"/>
          <w:szCs w:val="18"/>
        </w:rPr>
        <w:t>VOGAL::</w:t>
        <w:tab/>
        <w:tab/>
        <w:t>DON/A</w:t>
        <w:tab/>
        <w:t>______________________________</w:t>
        <w:tab/>
        <w:t>DNI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SOLICITA</w:t>
      </w:r>
      <w:r>
        <w:rPr>
          <w:rFonts w:cs="Arial" w:ascii="Arial" w:hAnsi="Arial"/>
          <w:sz w:val="18"/>
          <w:szCs w:val="18"/>
        </w:rPr>
        <w:t>: Que se teña por presentada esta candidatura en tempo e forma e proceda a estimala previos os trámites oportunos, para o que se acompañan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.- Escrito de aceptación de todos os candidatos integrados na mesm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- Fotocopia do DNI de todos os integrantes da candidatu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.- Fotocopia da Licencia Federativa da FGC en vigor de todos os integrantes da candidatu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______, a ____ de ___________________________ de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do.: __________________________</w:t>
      </w:r>
    </w:p>
    <w:p>
      <w:pPr>
        <w:pStyle w:val="Heading1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Heading1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Heading1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SR/A PRESIDENTE/A  DA XUNTA ELECTORAL SOCIAL DA SOCIEDADE DE CAZA 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gl-ES"/>
        </w:rPr>
      </w:pPr>
      <w:r>
        <w:rPr>
          <w:rFonts w:cs="Arial" w:ascii="Arial Narrow" w:hAnsi="Arial Narrow"/>
          <w:sz w:val="18"/>
          <w:szCs w:val="18"/>
          <w:lang w:val="gl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MODELO DE ACEPTACIÓN DOS INTEGRANTES DA CANDIDATUR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N/A ______________________________________, con DNI nº _________________, e con domicilio en ______________________, rúa ___________________________ nº ___ piso __, teléfono __________________, socio núm. ____________, con Licencia Federativa da FGC nº _______________, por medio do presente documento </w:t>
      </w:r>
      <w:r>
        <w:rPr>
          <w:rFonts w:cs="Arial" w:ascii="Arial" w:hAnsi="Arial"/>
          <w:b/>
          <w:bCs/>
          <w:sz w:val="20"/>
          <w:szCs w:val="20"/>
        </w:rPr>
        <w:t>DECLARA FORMALM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IRO:</w:t>
      </w:r>
      <w:r>
        <w:rPr>
          <w:rFonts w:cs="Arial" w:ascii="Arial" w:hAnsi="Arial"/>
          <w:sz w:val="20"/>
          <w:szCs w:val="20"/>
        </w:rPr>
        <w:t xml:space="preserve"> Que mostra a súa plena conformidade a figurar na candidatura encabezada por DON/A _____________________________________________, ás eleccións de Xunta Directiva da entidade deportiva denominada 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bCs/>
          <w:lang w:val="gl-ES"/>
        </w:rPr>
        <w:t>SEGUNDO:</w:t>
      </w:r>
      <w:r>
        <w:rPr>
          <w:lang w:val="gl-ES"/>
        </w:rPr>
        <w:t xml:space="preserve"> Que igualmente acepta a súa inclusión no cargo de ___________________________</w:t>
      </w:r>
      <w:r>
        <w:rPr>
          <w:color w:val="FF0000"/>
          <w:lang w:val="gl-ES"/>
        </w:rPr>
        <w:t xml:space="preserve"> </w:t>
      </w:r>
      <w:r>
        <w:rPr>
          <w:lang w:val="gl-ES"/>
        </w:rPr>
        <w:t xml:space="preserve"> que na referida lista se lle asi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para que así poida facerse constar ante a Xunta Electoral Social, asina a presente declaración en _______________, a _____ de ______________ de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do.: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701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40:00Z</dcterms:created>
  <dc:creator>MariLuz</dc:creator>
  <dc:description/>
  <cp:keywords/>
  <dc:language>en-US</dc:language>
  <cp:lastModifiedBy>Juan Turnes</cp:lastModifiedBy>
  <dcterms:modified xsi:type="dcterms:W3CDTF">2021-10-26T16:40:00Z</dcterms:modified>
  <cp:revision>2</cp:revision>
  <dc:subject/>
  <dc:title>IMPRESO PARA PRESENTACIÓN DE CANDIDATURAS Á SOCIEDADE DE CAZA NOIA E LOUSAME</dc:title>
</cp:coreProperties>
</file>