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 xml:space="preserve">Modelo de convocatoria de asemblea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En virtude do previsto no Réxime Electoral</w:t>
      </w:r>
      <w:r>
        <w:rPr>
          <w:rFonts w:cs="Arial" w:ascii="Arial Narrow" w:hAnsi="Arial Narrow"/>
          <w:color w:val="0070C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s Estatutos da entidade deportiva denominada ____________________________________________________, CONVÓCASE AOS SEÑORES SOCIOS , á Asemblea Xeral Extraordinaria que terá lugar o día ___ de __________________ de 2____, ás ___ horas en primeira convocatoria, e ás _____ horas en segunda convocatoria, no local __________________________________________, situado en _______________________________, con arranxo á seguinte </w:t>
      </w:r>
      <w:r>
        <w:rPr>
          <w:rFonts w:cs="Arial" w:ascii="Arial Narrow" w:hAnsi="Arial Narrow"/>
          <w:b/>
          <w:sz w:val="22"/>
          <w:szCs w:val="22"/>
        </w:rPr>
        <w:t>ORDE DO DÍ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1º.- Acordo de convocatoria de eleicións a presidente e xunta directiv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º.- Aprobación, se procede, do calendario electoral 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º.- Elección da Xunta Electoral Social 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4º.- Elección da Mesa Electoral. 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5º.- </w:t>
      </w:r>
      <w:r>
        <w:rPr>
          <w:rFonts w:cs="Arial Narrow" w:ascii="Arial Narrow" w:hAnsi="Arial Narrow"/>
          <w:bCs/>
        </w:rPr>
        <w:t>Transformación en Xunta Xestora da Xunta Directiva cuxos membros cesan                         nos seus cargos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En______________________, a ______ de _________________ de 20___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/A PRESIDENTE/A  DA ENT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4:00Z</dcterms:created>
  <dc:creator>MariLuz</dc:creator>
  <dc:description/>
  <cp:keywords/>
  <dc:language>en-US</dc:language>
  <cp:lastModifiedBy>Isa</cp:lastModifiedBy>
  <cp:lastPrinted>2021-02-04T18:05:00Z</cp:lastPrinted>
  <dcterms:modified xsi:type="dcterms:W3CDTF">2021-12-16T17:41:00Z</dcterms:modified>
  <cp:revision>7</cp:revision>
  <dc:subject/>
  <dc:title>Trala dimisión do Presidente, e demais membros da xunta directiva,  na asemblea xeral extraordinaria de data ____________, e en virtude do previsto no Art</dc:title>
</cp:coreProperties>
</file>