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DESTINO DO  REMA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na ____________________________________________, con D.N..I nº ______________________, D/na ____________________________________________, con D.N.I. nº ______________________, e D/na _________________________________________, con D.N.I. nº _______________________, nomeados como membros da Comisión Liquidadora da Entidade Deportiva denominada ___________________________________________, na Asemblea Xeral Extraordinaria celebrada con data _____________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N:</w:t>
      </w:r>
    </w:p>
    <w:p>
      <w:pPr>
        <w:pStyle w:val="Normal"/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Que o destino do remanente e bens patrimoniais co que contaba a citada Entidade Deportiva no momento da súa disolución aplicouse do xeito seguinte: </w:t>
      </w:r>
      <w:r>
        <w:rPr>
          <w:rFonts w:cs="Arial" w:ascii="Arial" w:hAnsi="Arial"/>
          <w:color w:val="365F91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2º.</w:t>
      </w:r>
      <w:r>
        <w:rPr>
          <w:rFonts w:cs="Arial" w:ascii="Arial" w:hAnsi="Arial"/>
          <w:sz w:val="20"/>
          <w:szCs w:val="20"/>
          <w:lang w:eastAsia="es-ES"/>
        </w:rPr>
        <w:t xml:space="preserve"> Que unha vez rematada a liquidación, esta Comisión liquidadora ven de disolverse con data ______________________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que conste ante o Rexistro de Entidades Deportivas de Galicia e ante a Federación Galega de Caza, asina a presente certificación, co visto e prace do Presidente/a, en _________________________ a _______ de _________________ de 20____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sdo.:_________________________                                     Asdo.:_______________________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Asdo: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66" w:right="-568" w:hanging="360"/>
        <w:rPr/>
      </w:pPr>
      <w:r>
        <w:rPr>
          <w:rFonts w:cs="Arial" w:ascii="Arial" w:hAnsi="Arial"/>
          <w:sz w:val="16"/>
          <w:szCs w:val="16"/>
        </w:rPr>
        <w:t>Deberá sinalarse o importe do remanente económico existente no momento da disolución, indicando separadamente  o saldo de tesourería doutros bens patrimoniais, e no caso de deducirse do remanente económico débedas ou gastos pendentes de proveedores, acreedores, etc.,  tamén deberá sinalarse; indicando o saldo resultante e a entidade á que se destina así como o obxecto social da entidade.</w:t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color w:val="365F91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2:00Z</dcterms:created>
  <dc:creator>Xunta</dc:creator>
  <dc:description/>
  <dc:language>en-US</dc:language>
  <cp:lastModifiedBy>Juan Turnes</cp:lastModifiedBy>
  <cp:lastPrinted>2015-07-27T11:57:00Z</cp:lastPrinted>
  <dcterms:modified xsi:type="dcterms:W3CDTF">2018-01-19T10:22:00Z</dcterms:modified>
  <cp:revision>2</cp:revision>
  <dc:subject/>
  <dc:title/>
</cp:coreProperties>
</file>