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DISOLUCIÓN PARA INTEGRARSE NOUTRA ENT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/na ______________________________________, con D.N.I.: nº _________________, en calidade de Secretario/a  da Entidade denominada _____________________________________, inscrita no Rexistro de Entidades Deportivas de Galicia co nº__________, con enderezo social na rúa/lugar _________________________________________________, nº_____, piso____, código postal ______, poboación __________________________ provincia ___________________ tlfno _________________ Email 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5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:</w:t>
      </w:r>
    </w:p>
    <w:p>
      <w:pPr>
        <w:pStyle w:val="Normal"/>
        <w:spacing w:lineRule="auto" w:line="360"/>
        <w:ind w:left="284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na Asemblea Xeral Extraordinaria celebrada pola Entidade Deportiva denominada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>(1)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, con data ______________, convocada polo seu presidente/a D/na____________________________________________________, con D.N.I. nº_________________,</w:t>
      </w:r>
      <w:r>
        <w:rPr>
          <w:rFonts w:cs="Arial" w:ascii="Arial" w:hAnsi="Arial"/>
          <w:sz w:val="20"/>
        </w:rPr>
        <w:t xml:space="preserve"> téndose cumprido os requisitos previos de convocatoria, quórum de asistencia e maiorías establecidas nos Estatu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acordouse a disolución da mencionada Entidade Deportiva para integrarse con todos os seus socios, bens patrimoniais, e débedas na Entidade denominada </w:t>
      </w:r>
      <w:r>
        <w:rPr>
          <w:rFonts w:cs="Arial" w:ascii="Arial" w:hAnsi="Arial"/>
          <w:color w:val="365F91"/>
          <w:sz w:val="20"/>
          <w:szCs w:val="20"/>
          <w:vertAlign w:val="subscript"/>
        </w:rPr>
        <w:t>(2)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que conste ante o Rexistro de Entidades Deportivas de Galicia e ante a Federación Galega de Caza, asina a presente certificación, co visto e prace do Presidente/a, en _________________________ a _______ de _________________ de 20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P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/a PRESIDENTE/A,</w:t>
        <w:tab/>
        <w:t xml:space="preserve">                                 </w:t>
        <w:tab/>
        <w:tab/>
        <w:t xml:space="preserve">  </w:t>
        <w:tab/>
        <w:t xml:space="preserve"> O/a SECRETARIO/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-99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do.:_______________________ </w:t>
        <w:tab/>
        <w:t xml:space="preserve">          </w:t>
        <w:tab/>
        <w:tab/>
        <w:t>Asdo.:___________________________</w:t>
      </w:r>
    </w:p>
    <w:p>
      <w:pPr>
        <w:pStyle w:val="Normal"/>
        <w:spacing w:lineRule="auto" w:line="360" w:before="0" w:after="0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6" w:right="-852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Entidade disolta   --------  </w:t>
      </w:r>
      <w:r>
        <w:rPr>
          <w:rFonts w:cs="Arial" w:ascii="Arial" w:hAnsi="Arial"/>
          <w:color w:val="365F91"/>
          <w:sz w:val="14"/>
          <w:szCs w:val="14"/>
        </w:rPr>
        <w:t>(2)</w:t>
      </w:r>
      <w:r>
        <w:rPr>
          <w:rFonts w:cs="Arial" w:ascii="Arial" w:hAnsi="Arial"/>
          <w:sz w:val="14"/>
          <w:szCs w:val="14"/>
        </w:rPr>
        <w:t xml:space="preserve"> Entidade que asume á disolta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b w:val="false"/>
      <w:color w:val="365F91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3:00Z</dcterms:created>
  <dc:creator>Xunta</dc:creator>
  <dc:description/>
  <dc:language>en-US</dc:language>
  <cp:lastModifiedBy>Juan Turnes</cp:lastModifiedBy>
  <cp:lastPrinted>2015-07-27T11:57:00Z</cp:lastPrinted>
  <dcterms:modified xsi:type="dcterms:W3CDTF">2018-01-19T10:23:00Z</dcterms:modified>
  <cp:revision>2</cp:revision>
  <dc:subject/>
  <dc:title/>
</cp:coreProperties>
</file>