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A DE CONSTITU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unidas en ._____________________________________________, ás ____ horas, do día ______ de ________________________ de ______ as persoas que de seguido se cit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a _________________________________________________, con DNI nº _____________________, maior de idade, con domicilio na rúa/lugar __________________________________________ nº _____ localidade __________________________________ provincia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lfno. ______________________ Email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a _________________________________________________, con DNI nº _____________________, maior de idade, con domicilio na rúa/lugar __________________________________________ nº _____ localidade __________________________________ provincia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lfno. ______________________ Email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a _________________________________________________, con DNI nº _____________________, maior de idade, con domicilio na rúa/lugar __________________________________________ nº _____ localidade __________________________________ provincia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lfno. ______________________ Email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a _________________________________________________, con DNI nº _____________________, maior de idade, con domicilio na rúa/lugar __________________________________________ nº _____ localidade __________________________________ provincia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lfno. ______________________ Email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a _________________________________________________, con DNI nº _____________________, maior de idade, con domicilio na rúa/lugar __________________________________________ nº _____ localidade __________________________________ provincia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lfno. ______________________ Email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a _________________________________________________, con DNI nº _____________________, maior de idade, con domicilio na rúa/lugar __________________________________________ nº _____ localidade __________________________________ provincia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lfno. ______________________ Email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a _________________________________________________, con DNI nº _____________________, maior de idade, con domicilio na rúa/lugar __________________________________________ nº _____ localidade __________________________________ provincia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lfno. ______________________ Email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elas relacionadas entre sí por especiais vencellos de carácter social e recoñecéndose con plena capacidade de ob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XPRESAN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A súa vontade de asociarse para fomentar e desenvolver actividades físico-deportivas, sen ánimo de lucro, e para iso fan constar seu propósito de fundar a entidade deportiva denominada </w:t>
      </w:r>
      <w:r>
        <w:rPr>
          <w:rFonts w:cs="Arial" w:ascii="Arial" w:hAnsi="Arial"/>
          <w:b/>
        </w:rPr>
        <w:t>______________________________________________________,</w:t>
      </w:r>
      <w:r>
        <w:rPr>
          <w:rFonts w:cs="Arial" w:ascii="Arial" w:hAnsi="Arial"/>
        </w:rPr>
        <w:t xml:space="preserve"> acordándose de seguido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.- </w:t>
      </w:r>
      <w:r>
        <w:rPr>
          <w:rFonts w:cs="Arial" w:ascii="Arial" w:hAnsi="Arial"/>
          <w:bCs/>
        </w:rPr>
        <w:t>Acatamento a canto se contén na Lei 3/2012, do 2 de abril, do Deporte de Galicia, e demais lexislación que resulte aplicabl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US.-</w:t>
      </w:r>
      <w:r>
        <w:rPr>
          <w:rFonts w:cs="Arial" w:ascii="Arial" w:hAnsi="Arial"/>
        </w:rPr>
        <w:t xml:space="preserve"> O domicilio social da Entidade queda establecido na rúa/lugar 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 ________, localidade de _____________________________, provincia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éfono ____________________________ E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ES.- </w:t>
      </w:r>
      <w:r>
        <w:rPr>
          <w:rFonts w:cs="Arial" w:ascii="Arial" w:hAnsi="Arial"/>
        </w:rPr>
        <w:t>É vontade das mesmas constituírse en Asemblea Xeral Extraordinaria, pra nomear ao Presidente e demais cargos, no seu caso, da Entidade denominada ___________________________________________ que acaban de fundar, acordando nomear com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IDENTE/A</w:t>
      </w:r>
      <w:r>
        <w:rPr>
          <w:rFonts w:cs="Arial" w:ascii="Arial" w:hAnsi="Arial"/>
        </w:rPr>
        <w:t xml:space="preserve">: ____________________________________ 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CEPRESIDENTE/A:</w:t>
      </w:r>
      <w:r>
        <w:rPr>
          <w:rFonts w:cs="Arial" w:ascii="Arial" w:hAnsi="Arial"/>
        </w:rPr>
        <w:t xml:space="preserve"> ________________________________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IO/A</w:t>
      </w:r>
      <w:r>
        <w:rPr>
          <w:rFonts w:cs="Arial" w:ascii="Arial" w:hAnsi="Arial"/>
        </w:rPr>
        <w:t xml:space="preserve">: ____________________________________ 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SOUREIRO/A</w:t>
      </w:r>
      <w:r>
        <w:rPr>
          <w:rFonts w:cs="Arial" w:ascii="Arial" w:hAnsi="Arial"/>
        </w:rPr>
        <w:t xml:space="preserve">: ____________________________________ 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GAIS :</w:t>
      </w:r>
      <w:r>
        <w:rPr>
          <w:rFonts w:cs="Arial" w:ascii="Arial" w:hAnsi="Arial"/>
        </w:rPr>
        <w:t xml:space="preserve"> _________________________________________   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_________________________________________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_________________________________________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_________________________________________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_________________________________________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_________________________________________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_________________________________________</w:t>
        <w:tab/>
        <w:t xml:space="preserve"> DNI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RO.-</w:t>
      </w:r>
      <w:r>
        <w:rPr>
          <w:rFonts w:cs="Arial" w:ascii="Arial" w:hAnsi="Arial"/>
        </w:rPr>
        <w:t xml:space="preserve"> Todas elas aproban, e consecuentemente subscriben o proxecto de Estatutos, que se acompaña, polos que se rexerá a ent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NCO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OLICÍTASE</w:t>
      </w:r>
      <w:r>
        <w:rPr>
          <w:rFonts w:cs="Arial" w:ascii="Arial" w:hAnsi="Arial"/>
        </w:rPr>
        <w:t xml:space="preserve"> a ratificación e a súa inscrición no Rexistro de Entidades Deportivas de Galicia, e na Federación Galega de Ca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>E non tendo máis asuntos que tratar, levántase a sesión ás _____ horas, do día e lugar expresado, dando fé da mesma todas as persoas asis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inatura de todos os/as promotores/as,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 Serif 12cpi" w:hAnsi="Sans Serif 12cpi" w:eastAsia="Times New Roman" w:cs="Sans Serif 12cpi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bCs/>
      <w:color w:val="0000FF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TM</dc:creator>
  <dc:description/>
  <cp:keywords/>
  <dc:language>en-US</dc:language>
  <cp:lastModifiedBy>Isa</cp:lastModifiedBy>
  <cp:lastPrinted>2017-03-08T13:24:00Z</cp:lastPrinted>
  <dcterms:modified xsi:type="dcterms:W3CDTF">2021-12-13T18:18:00Z</dcterms:modified>
  <cp:revision>12</cp:revision>
  <dc:subject/>
  <dc:title>ACTA FUNDACIONAL DA SOCIEDADE DE CAZADORES ................................</dc:title>
</cp:coreProperties>
</file>